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fo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" value="Allis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SubmitterEmail" value="awells@nrcm.or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infoitem key="ccLastPublishDate" value="1378816414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info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