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llis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wells@nrcm.or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5922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